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038"/>
        <w:gridCol w:w="1504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ng Lev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s/</w:t>
            </w:r>
          </w:p>
          <w:p>
            <w:pPr>
              <w:pStyle w:val="Normal"/>
              <w:rPr/>
            </w:pPr>
            <w:r>
              <w:rPr/>
              <w:t>Gymnastic jumping (grid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um Alternate hor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Countr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lk &amp; trot over single poles on the ground and a sequence of 3 or 4 trot poles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required at this lev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required at this lev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required at this leve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D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sic jumping position over poles &amp; small jump </w:t>
            </w:r>
            <w:r>
              <w:rPr>
                <w:b/>
                <w:lang w:val="en-US"/>
              </w:rPr>
              <w:t>18” to 24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t required BUT candidates may ride 3 or 4 single fences </w:t>
            </w:r>
            <w:r>
              <w:rPr>
                <w:b/>
                <w:lang w:val="en-US"/>
              </w:rPr>
              <w:t>max height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18” to 24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required at this lev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de in the open at the walk and trot (may be asked to trot away from group and walk back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D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umping position over trot poles and a small jump </w:t>
            </w:r>
            <w:r>
              <w:rPr>
                <w:b/>
                <w:lang w:val="en-US"/>
              </w:rPr>
              <w:t>2’6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g placing pole 9’ to small cross rai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dium course of at least 5 jumps including ascending oxer and a change of direction at unrelated distances.  1/3 of fences to be at </w:t>
            </w:r>
            <w:r>
              <w:rPr>
                <w:b/>
                <w:lang w:val="en-US"/>
              </w:rPr>
              <w:t>max height 2’6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t required at th is lev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ide in the open over varied terrain at all paces.  Jump a few simple fences (logs) Fences not to exceed </w:t>
            </w:r>
            <w:r>
              <w:rPr>
                <w:b/>
                <w:lang w:val="en-US"/>
              </w:rPr>
              <w:t>2’3”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ecure half seat or two point over simple gymnastic maximum </w:t>
            </w:r>
            <w:r>
              <w:rPr>
                <w:b/>
                <w:lang w:val="en-US"/>
              </w:rPr>
              <w:t>2’3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g placing pole 9’ to small x-rail, follwed by one stride to a small vertic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dium course of at least 6 fences including verticals and spread and one change of direction 1/3 of fences to be </w:t>
            </w:r>
            <w:r>
              <w:rPr>
                <w:b/>
                <w:lang w:val="en-US"/>
              </w:rPr>
              <w:t>max height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’9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required at this lev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to 4 simple cross country obstacles typical of pre-entry eventing </w:t>
            </w:r>
            <w:r>
              <w:rPr>
                <w:b/>
                <w:lang w:val="en-US"/>
              </w:rPr>
              <w:t>max height and width 2’6”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C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cure two point position over simple gymnastic maximum </w:t>
            </w:r>
            <w:r>
              <w:rPr>
                <w:b/>
                <w:lang w:val="en-US"/>
              </w:rPr>
              <w:t>2’6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g. Placing pole, 9’ to a cross rail, 16-18 feet to a narrow ascending ox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urse of at least 6 fences including verticals and spreads and one change of direction.  1/3 of fences at </w:t>
            </w:r>
            <w:r>
              <w:rPr>
                <w:b/>
                <w:lang w:val="en-US"/>
              </w:rPr>
              <w:t>max height 3’.</w:t>
            </w:r>
            <w:r>
              <w:rPr>
                <w:lang w:val="en-US"/>
              </w:rPr>
              <w:t xml:space="preserve"> Ride a set line of strid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required at this lev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to 4 simple cross country obstacles typical of entry level eventing </w:t>
            </w:r>
            <w:r>
              <w:rPr>
                <w:b/>
                <w:lang w:val="en-US"/>
              </w:rPr>
              <w:t>max height and width 2’9”.</w:t>
            </w:r>
            <w:r>
              <w:rPr>
                <w:lang w:val="en-US"/>
              </w:rPr>
              <w:t xml:space="preserve">  Steep hills and banks if available 350 pace</w:t>
            </w:r>
          </w:p>
        </w:tc>
      </w:tr>
    </w:tbl>
    <w:p>
      <w:pPr>
        <w:pStyle w:val="Normal"/>
        <w:ind w:left="-1368" w:right="-1392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PONY CLUB JUMPING HEIGHTS FOR DIFFERENT LEVELS</w:t>
      </w:r>
    </w:p>
    <w:p>
      <w:pPr>
        <w:pStyle w:val="Normal"/>
        <w:ind w:left="-1368" w:right="-1392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lberta South Region does not warrant the information contained in this summary.  Please refer to the Testing Procedures Manuals on the Canadian Pony Club website for verification (canadianponyclub.org)</w:t>
      </w:r>
    </w:p>
    <w:sectPr>
      <w:type w:val="nextPage"/>
      <w:pgSz w:w="12240" w:h="15840"/>
      <w:pgMar w:left="1800" w:right="180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26:00Z</dcterms:created>
  <dc:creator>Default User</dc:creator>
  <dc:description/>
  <cp:keywords/>
  <dc:language>en-US</dc:language>
  <cp:lastModifiedBy>Lois</cp:lastModifiedBy>
  <cp:lastPrinted>2017-08-29T15:42:00Z</cp:lastPrinted>
  <dcterms:modified xsi:type="dcterms:W3CDTF">2017-08-29T21:43:00Z</dcterms:modified>
  <cp:revision>1</cp:revision>
  <dc:subject/>
  <dc:title>Riding Level</dc:title>
</cp:coreProperties>
</file>